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RINT  (c)  1985  by  U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OUNT  (c)  1985  by  U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hare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Sharing is what it's all ab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software is not free or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rather user-shareable. 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use the software before you bu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share copies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ing your ideas and donations with U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insure the continuation of this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neficial arrangement providing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w-cost, high-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RINT is a flexible text file printing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selected portions of your file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RINT is command-line driven and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line help so that the utility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ing back to the manual.  TPRINT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ultiple copies and single-sheet f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OUNT is a text file summary 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ing you with character, word, line,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s.  You have control over what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dered to be word delimiters. 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cessity for authors and other people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know how many characters or words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&amp;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RINT and TCOUNT will work on any CP/M-80 V2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r system with 32K of RAM memory, or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with 64K of RAM.  TPRINT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RINT and TCOUNT will process a text file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utilities will not generally work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processing formats.  However, most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 an option to generate ASCII text outp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then be processed by TPRINT and T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RINT or TCOUNT can be terminated at any ti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TRL-C (for CP/M-80) or CTRL-Break (PC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OP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PRINT /H     to display HELP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PRINT filename/opt1/opt2/.../op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following option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n    n=# of copies to generate, default = 1, max =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    echo output to termin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     form feed between cop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:c      c=form feed code, default =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:m    m=# of lines per page, default = 66, max = 3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=0 means that form feeds separate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:s-e  s=starting page number, e=ending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s:  s=1   e=32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    single sheet mode -- pause after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:name extract part of input file and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    another disk file called "name"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      use input filename and type = "PRI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wise, output is to the print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XAMPL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 &gt;TPRINT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the on-line HELP to your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&gt;TPRINT LETTER.DOC/C:2/F/E/P: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two (2) copies of pages 2 thru 5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"LETTER.DOC" and echo to your terminal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orm feed (ASCII code 12) is insert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s, and a default page size of 66 lines/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 &gt;TPRINT LETTER.DOC/L:0/P:3-7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pages 3 thru 7 of the file "LETTER.DOC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pause between each page of output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-sheet feeding.  Each page from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is separated by a form 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 &gt;TPRINT LETTER.DOC/P:3-7/L:50/X:SHORT.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act pages 3 thru 7 of the file "LETTER.DOC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write to the output file "SHORT.LET". 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input file is assumed to be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OP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OUNT /H     to display HELP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OUNT filename/opt1/opt2/.../op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following option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    echo input to termin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:m    m=# of lines per page, default = 66, max = 3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=0 means that form feeds separate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:s-e  s=starting page number, e=ending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s:  s=1   e=32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    suppress or don't use the end-of-lin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word termina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:del  del=delimiter characters which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of words.  Blanks, end-of-line (eol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end-of-file (eof) are defaul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tors, as well as the period ".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 to ten delimiter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and they must be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CII special characters ($%^&amp;#@, etc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"T" option must be the l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in the command line (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"/" character to be used as a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imi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XAMPL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 &gt;TCOUNT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the on-line HELP to your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&gt;TCOUNT LETTER.DOC/E/P: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e count statistics for pages 2 thru 5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"LETTER.DOC" and echo to your terminal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word delimiters and a page size of 66 lines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 &gt;TCOUNT LETTER.DOC/L:0/P:3-7/T: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e count statistics for pages 3 thru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file "LETTER.DOC".  Each page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is separated by a form feed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aracters ":" and ";" define the end of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n addition to blanks, eoln, and eof).</w:t>
      </w:r>
    </w:p>
    <w:p>
      <w:pPr>
        <w:pStyle w:val="PreformattedText"/>
        <w:bidi w:val="0"/>
        <w:jc w:val="left"/>
        <w:rPr/>
      </w:pPr>
      <w:r>
        <w:rPr/>
        <w:t>#f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��##��##��#(�##��##��##��##��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